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32815" cy="97091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ITTA’ DI TRANI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daglia d’argento al merito civile</w:t>
      </w:r>
    </w:p>
    <w:p>
      <w:pPr>
        <w:pStyle w:val="Header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TTORE SERVIZI AL CITTADINO – SERVIZI SOCIALI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servizio Doposcuola anno scolastico _______________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, residente nel Comune di Trani in Via________________________, n. _____ ,C.F.____________________________ tel. ________________, in qualità di (Genitore, Tutore) del minore____________________________________________________ ,C.F.____________________________nato/a_____________________________ il ____/____/________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proprio figlio/a frequentante la classe ___ Sez. ___ della Scuola ___________________ possa partecipare all’attività pomeridiana di supporto allo studio che avrà luogo nelle fasce orarie (indicare una preferenza): </w:t>
      </w:r>
    </w:p>
    <w:p>
      <w:pPr>
        <w:pStyle w:val="Standard"/>
        <w:rPr>
          <w:rFonts w:ascii="Times New Roman" w:hAnsi="Times New Roman" w:cs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0" w:name="__Fieldmark__0_3138397902"/>
      <w:bookmarkStart w:id="1" w:name="__Fieldmark__0_3138397902"/>
      <w:bookmarkEnd w:id="1"/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</w:rPr>
        <w:t xml:space="preserve">  14,00 - 17,00             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2" w:name="__Fieldmark__1_3138397902"/>
      <w:bookmarkStart w:id="3" w:name="__Fieldmark__1_3138397902"/>
      <w:bookmarkEnd w:id="3"/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ar-SA"/>
        </w:rPr>
      </w:r>
      <w:r>
        <w:rPr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 14,00 - 18,00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4" w:name="__Fieldmark__2_3138397902"/>
      <w:bookmarkStart w:id="5" w:name="__Fieldmark__2_3138397902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</w:rPr>
        <w:t xml:space="preserve">15,30 - 18,30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6" w:name="__Fieldmark__3_3138397902"/>
      <w:bookmarkStart w:id="7" w:name="__Fieldmark__3_3138397902"/>
      <w:bookmarkEnd w:id="7"/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</w:rPr>
        <w:t xml:space="preserve">  16,00 - 19,00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Consapevole delle responsabilità penali e degli effetti amministrativi derivanti dalla falsità in atti e dalle dichiarazioni mendaci (così come previsto dagli artt. 75 e 76 del D.P.R. n. 445/2000), ai sensi e per gli effetti di cui agli artt. 46 e 47 del medesimo D.P.R. 445/2000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proprio nucleo familiare è così composto:</w:t>
      </w:r>
    </w:p>
    <w:tbl>
      <w:tblPr>
        <w:tblW w:w="977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874"/>
        <w:gridCol w:w="271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Cognome e Nom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right="-108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Luogo e Data di Nasci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8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Rapporto di parentela</w:t>
            </w:r>
          </w:p>
        </w:tc>
      </w:tr>
      <w:tr>
        <w:trPr>
          <w:trHeight w:val="40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left="-108" w:right="126" w:firstLine="108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1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426" w:right="-82" w:hanging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COMPOSIZIONE NUCLEO FAMILIARE</w:t>
      </w:r>
    </w:p>
    <w:p>
      <w:pPr>
        <w:pStyle w:val="Normal"/>
        <w:widowControl/>
        <w:tabs>
          <w:tab w:val="clear" w:pos="708"/>
          <w:tab w:val="left" w:pos="330" w:leader="none"/>
        </w:tabs>
        <w:spacing w:lineRule="auto" w:line="240" w:before="0" w:after="0"/>
        <w:ind w:left="358" w:right="-82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ar-SA"/>
        </w:rPr>
      </w:r>
    </w:p>
    <w:p>
      <w:pPr>
        <w:pStyle w:val="Normal"/>
        <w:widowControl/>
        <w:spacing w:lineRule="auto" w:line="360" w:before="0" w:after="0"/>
        <w:ind w:left="360" w:right="-8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8" w:name="__Fieldmark__4_3138397902"/>
      <w:bookmarkStart w:id="9" w:name="__Fieldmark__4_3138397902"/>
      <w:bookmarkEnd w:id="9"/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 xml:space="preserve"> nucleo familiare monogenitoriale;</w:t>
      </w:r>
    </w:p>
    <w:p>
      <w:pPr>
        <w:pStyle w:val="Normal"/>
        <w:widowControl/>
        <w:spacing w:lineRule="atLeast" w:line="200" w:before="0" w:after="0"/>
        <w:ind w:left="688" w:hanging="33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10" w:name="__Fieldmark__5_3138397902"/>
      <w:bookmarkStart w:id="11" w:name="__Fieldmark__5_3138397902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numero ________figli minori di 18 anni componente il nucleo, oltre il minore per il quale si  chiede l'iscrizione al servizio;</w:t>
      </w:r>
    </w:p>
    <w:p>
      <w:pPr>
        <w:pStyle w:val="NormaleWeb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bookmarkStart w:id="12" w:name="__Fieldmark__6_3138397902"/>
      <w:bookmarkStart w:id="13" w:name="__Fieldmark__6_3138397902"/>
      <w:bookmarkEnd w:id="13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inori, per i quali si chiede l’iscrizione al servizio, in condizioni di disabilità per handicap fisico    e/o psichico e/o sensoriale certificato ai sensi della legge 104/92 o da una struttura sanitaria    pubblica </w:t>
      </w:r>
    </w:p>
    <w:p>
      <w:pPr>
        <w:pStyle w:val="NormaleWeb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bookmarkStart w:id="14" w:name="__Fieldmark__7_3138397902"/>
      <w:bookmarkStart w:id="15" w:name="__Fieldmark__7_3138397902"/>
      <w:bookmarkEnd w:id="15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esenza di un genitore con gravi problemi di salute certificati ai sensi della legge 104/92 o da una   struttura sanitaria pubblica</w:t>
      </w:r>
    </w:p>
    <w:p>
      <w:pPr>
        <w:pStyle w:val="Normal"/>
        <w:widowControl/>
        <w:spacing w:lineRule="atLeast" w:line="200" w:before="0" w:after="0"/>
        <w:ind w:left="688" w:hanging="35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16" w:name="__Fieldmark__8_3138397902"/>
      <w:bookmarkStart w:id="17" w:name="__Fieldmark__8_3138397902"/>
      <w:bookmarkEnd w:id="17"/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di aver già usufruito del servizio nel precedente anno scolastico presso: _______________</w:t>
      </w:r>
    </w:p>
    <w:p>
      <w:pPr>
        <w:pStyle w:val="Normal"/>
        <w:widowControl/>
        <w:spacing w:lineRule="atLeast" w:line="200" w:before="0" w:after="0"/>
        <w:ind w:left="688" w:hanging="358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3"/>
        </w:numPr>
        <w:spacing w:lineRule="atLeast" w:line="200" w:before="0" w:after="0"/>
        <w:ind w:left="426" w:hanging="36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SITUAZIONE ECONOMICA DELL’INTERO NUCLEO FAMILIARE</w:t>
      </w:r>
    </w:p>
    <w:p>
      <w:pPr>
        <w:pStyle w:val="Normal"/>
        <w:widowControl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ar-SA"/>
        </w:rPr>
      </w:r>
    </w:p>
    <w:p>
      <w:pPr>
        <w:pStyle w:val="Normal"/>
        <w:widowControl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highlight w:val="yellow"/>
          <w:lang w:eastAsia="ar-S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18" w:name="__Fieldmark__9_3138397902"/>
      <w:bookmarkStart w:id="19" w:name="__Fieldmark__9_3138397902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 xml:space="preserve">ISEE da € 0,00 ad € 3.500,00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20" w:name="__Fieldmark__10_3138397902"/>
      <w:bookmarkStart w:id="21" w:name="__Fieldmark__10_3138397902"/>
      <w:bookmarkEnd w:id="21"/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ISEE da € 3.500,01   ad € 7.500,00</w:t>
      </w:r>
    </w:p>
    <w:p>
      <w:pPr>
        <w:pStyle w:val="Normal"/>
        <w:widowControl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ar-SA"/>
        </w:rPr>
      </w:r>
    </w:p>
    <w:p>
      <w:pPr>
        <w:pStyle w:val="Normal"/>
        <w:widowControl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22" w:name="__Fieldmark__11_3138397902"/>
      <w:bookmarkStart w:id="23" w:name="__Fieldmark__11_3138397902"/>
      <w:bookmarkEnd w:id="23"/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ISEE da € 7.500,01 ad € 10.000,0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24" w:name="__Fieldmark__12_3138397902"/>
      <w:bookmarkStart w:id="25" w:name="__Fieldmark__12_3138397902"/>
      <w:bookmarkEnd w:id="25"/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ISEE da € 10.000,01 in su</w:t>
      </w:r>
    </w:p>
    <w:p>
      <w:pPr>
        <w:pStyle w:val="Normal"/>
        <w:widowControl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  </w:t>
      </w:r>
    </w:p>
    <w:p>
      <w:pPr>
        <w:pStyle w:val="Normal"/>
        <w:widowControl/>
        <w:spacing w:lineRule="auto" w:line="240" w:before="0" w:after="0"/>
        <w:ind w:left="181" w:hanging="181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Allega alla presente domanda: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310" w:hanging="322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Ricevuta attestante la presentazione del modello ISEE e DSU in corso di validità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310" w:hanging="322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Copia leggibile di un documento di identità del richiedente, in corso di validità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310" w:hanging="322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Eventuale copia della Diagnosi Funzionale, redatta dai Servizi Sanitari dell'ASL/BT, nel caso di richiesta di frequenza al servizio per un minore con bassa compromissione delle autonomie funzional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310" w:hanging="322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Ogni altro documento che attesti ulteriori condizioni particolari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Il richiedente dichiara, inoltre, di essere a conoscenza delle norme regolanti l’ammissione e la formazione della graduatoria e di essere consapevole che l’accettazione della presente domanda è subordinata alla disponibilità dei posti nel servizio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Si comunica che sulle dichiarazioni prodotte saranno effettuati i controlli come per legg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INFORMATIVA PER IL TRATTAMENTO DEI DATI PERSONALI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Ai sensi dell’art.13 del D.Lgs. n°196/2003 e s.m.i.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’istanza. I dati personali potranno essere comunicati alla Guardia di Finanza e all’Autorità Giudiziaria.</w:t>
      </w:r>
    </w:p>
    <w:p>
      <w:pPr>
        <w:pStyle w:val="Normal"/>
        <w:widowControl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480"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48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Trani, ____________________</w:t>
        <w:tab/>
        <w:tab/>
        <w:tab/>
        <w:t xml:space="preserve"> </w:t>
        <w:tab/>
        <w:t xml:space="preserve">               </w:t>
      </w:r>
      <w:r>
        <w:rPr>
          <w:rFonts w:eastAsia="Times New Roman" w:cs="Times New Roman" w:ascii="Times New Roman" w:hAnsi="Times New Roman"/>
          <w:b/>
          <w:kern w:val="0"/>
          <w:lang w:eastAsia="ar-SA"/>
        </w:rPr>
        <w:t>FIRMA DEL DICHIARANTE</w:t>
      </w:r>
    </w:p>
    <w:p>
      <w:pPr>
        <w:pStyle w:val="Paragrafoelenco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A cura del Servizio Sociale Professionale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26" w:name="__Fieldmark__13_3138397902"/>
      <w:bookmarkStart w:id="27" w:name="__Fieldmark__13_3138397902"/>
      <w:bookmarkEnd w:id="27"/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  <w:r>
        <w:rPr>
          <w:sz w:val="24"/>
          <w:kern w:val="0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minore, per il quale si chiede l’iscrizione, appartenente a un nucleo familiare segnalato dal servizio sociale del Comune e/o da altri enti istituzionali. Ass. Soc. referente __________________</w:t>
      </w:r>
    </w:p>
    <w:p>
      <w:pPr>
        <w:pStyle w:val="Standard"/>
        <w:spacing w:before="0" w:after="200"/>
        <w:rPr/>
      </w:pPr>
      <w:r>
        <w:rPr>
          <w:rFonts w:cs="Times New Roman" w:ascii="Times New Roman" w:hAnsi="Times New Roman"/>
        </w:rPr>
        <w:tab/>
        <w:t xml:space="preserve">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 w:cs="Tahoma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ahoma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paragraph" w:styleId="Quotations">
    <w:name w:val="Quotations"/>
    <w:basedOn w:val="Standard"/>
    <w:qFormat/>
    <w:pPr/>
    <w:rPr/>
  </w:style>
  <w:style w:type="paragraph" w:styleId="Titolo">
    <w:name w:val="Titol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Times New Roman" w:cs="Times New Roman"/>
      <w:kern w:val="0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Verdana" w:hAnsi="Verdana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08:00Z</dcterms:created>
  <dc:creator>Elia Francesco</dc:creator>
  <dc:description/>
  <cp:keywords/>
  <dc:language>en-US</dc:language>
  <cp:lastModifiedBy>Segreteria Generale</cp:lastModifiedBy>
  <cp:lastPrinted>2019-10-04T13:45:00Z</cp:lastPrinted>
  <dcterms:modified xsi:type="dcterms:W3CDTF">2022-09-30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